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6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ätze für das Gewaltbarometer: </w:t>
      </w:r>
    </w:p>
    <w:p>
      <w:pPr>
        <w:pStyle w:val="Normal"/>
        <w:spacing w:before="60" w:after="60"/>
        <w:rPr/>
      </w:pPr>
      <w:r>
        <w:rPr>
          <w:rFonts w:cs="Arial" w:ascii="Arial" w:hAnsi="Arial"/>
          <w:u w:val="single"/>
        </w:rPr>
        <w:t xml:space="preserve">[Quellen: </w:t>
      </w:r>
      <w:hyperlink r:id="rId2">
        <w:r>
          <w:rPr>
            <w:rStyle w:val="InternetLink"/>
            <w:rFonts w:cs="Arial" w:ascii="Arial" w:hAnsi="Arial"/>
          </w:rPr>
          <w:t>http://www.realschule-nienburg.de/site/wer/partner/eurovips/dokumente/gewaltbarometer/gewaltbarometer.pdf</w:t>
        </w:r>
      </w:hyperlink>
      <w:r>
        <w:rPr>
          <w:rFonts w:cs="Arial" w:ascii="Arial" w:hAnsi="Arial"/>
          <w:u w:val="single"/>
        </w:rPr>
        <w:t xml:space="preserve"> / http://www.friedensbuero-graz.at/cms/uploads/media/PH_specialNeeds-Gewaltpraevention.pdf]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ltern eines Mädchens verbieten ihr, sich mit ihrem Freund zu treffen, der ausländischer Herkunft ist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ine Mutter gibt ihrem Kind eine Ohrfeige, weil es nicht stillsitzt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u darfst in der Pause nicht mit den anderen Kindern mitspielen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u wirst wegen deiner Klamotten von einer Mitschülerin ausgelacht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in Junge greift einem Mädchen an den Hintern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in Mädchen greift einem Jungen an den Hintern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mand rast mit einem Fahrrad durch die Fußgängerzone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mand beschimpft dich mit „Arschloch“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in Junge sagt zu einem Mädchen: „Du hast geile Titten“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in Mädchen wird von einer Clique ausgeschlossen, weil sie sich nicht so anzieht und schminkt, wie die anderen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ugendliche hören im Bus so laut Musik, dass es die anderen Personen stört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ersonen applaudieren, wenn Jugendliche Ausländer anpöbeln und anrempeln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u musst zu Hause jeden Tag bei der Hausarbeit mithelfen und auf deine Geschwister aufpassen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ltern verbieten ihrer 16jährigen Tochter in die Disco zu gehen aber erlauben es dem 15jährigen Sohn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ine Freundin verrät ein Geheimnis von dir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in Junge, der schwul ist, wird von Mitschülerinnen und Mitschülern immer wieder beschimpft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mand hetzt die Klasse gegen dich auf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in Vater schlägt dich wegen einer schlechten Note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in Kind verhungert in Afrika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/>
      </w:pPr>
      <w:r>
        <w:rPr>
          <w:rFonts w:eastAsia="Times New Roman" w:cs="Arial" w:ascii="Arial" w:hAnsi="Arial"/>
          <w:sz w:val="22"/>
          <w:szCs w:val="22"/>
        </w:rPr>
        <w:t xml:space="preserve">Jemand foult dich </w:t>
      </w:r>
      <w:r>
        <w:rPr>
          <w:rFonts w:eastAsia="Times New Roman" w:cs="Arial" w:ascii="Arial" w:hAnsi="Arial"/>
          <w:b/>
          <w:sz w:val="22"/>
          <w:szCs w:val="22"/>
          <w:u w:val="single"/>
        </w:rPr>
        <w:t>un</w:t>
      </w:r>
      <w:r>
        <w:rPr>
          <w:rFonts w:eastAsia="Times New Roman" w:cs="Arial" w:ascii="Arial" w:hAnsi="Arial"/>
          <w:sz w:val="22"/>
          <w:szCs w:val="22"/>
        </w:rPr>
        <w:t>absichtlich beim Fußballspielen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in Unternehmer bezahlt die Frauen schlechter als die Männer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in Junge wird von einer Clique ausgrenzt, weil er eher dick ist und wenig sagt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ltern verbieten ihrem Kind, am Sport- und Schwimmunterricht teilzunehmen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eine Lehrerinnen und Lehrer verbieten es dir, dich in der Schule in deiner Muttersprache zu unterhalten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Österreichische Jugendliche dürfen nicht in einen türkischen Jugendclub hinein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in Junge pfeift einem Mädchen auf der Straße hinterher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ine Mitschülerin/ein Mitschüler veräppelt deinen Namen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wei Schüler prügeln sich während der Pause auf dem Schulhof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 Schülerinnen verstecken seit einigen Wochen immer wieder die Sporttasche einer Mitschülerin, so dass diese zu spät in den Sportunterricht kommt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e Mitschüler von Lars rufen ihn nicht bei seinem Namen, sondern nennen ihn nur „Streuselkuchen“ wegen seiner vielen Pickel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in Boxer schlägt seinen Gegner im Ring bewusstlos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uslimische, jüdische und buddhistische Kinder bleiben zu Mittag hungrig, weil es keine Alternative zu Schweinefleisch gibt.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Lehrer zu Schülerin, die ein Aufgabe falsch gelöst hat: bist halt doch hauptsächlich blond 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Ein/e LehrerIn hat keine Zeit, sich begabten SchülerInnen zu widmen. </w:t>
      </w:r>
    </w:p>
    <w:p>
      <w:pPr>
        <w:pStyle w:val="StandardWeb"/>
        <w:numPr>
          <w:ilvl w:val="0"/>
          <w:numId w:val="1"/>
        </w:numPr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Die Schule beginnt um 7:45, eine Schulstunde dauert 50 Minuten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schule-nienburg.de/site/wer/partner/eurovips/dokumente/gewaltbarometer/gewaltbarometer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22:00Z</dcterms:created>
  <dc:creator>Ev. Stadtjugendpfarramt</dc:creator>
  <dc:description/>
  <dc:language>en-US</dc:language>
  <cp:lastModifiedBy>Kosziollek, Marco</cp:lastModifiedBy>
  <dcterms:modified xsi:type="dcterms:W3CDTF">2018-01-10T17:22:00Z</dcterms:modified>
  <cp:revision>2</cp:revision>
  <dc:subject/>
  <dc:title>Sätze für das Gewaltbarometer:</dc:title>
</cp:coreProperties>
</file>